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5669" w:hanging="0"/>
        <w:jc w:val="both"/>
        <w:rPr/>
      </w:pPr>
      <w:r>
        <w:rPr>
          <w:color w:val="000000"/>
          <w:sz w:val="28"/>
          <w:szCs w:val="28"/>
          <w:lang w:bidi="ru-RU"/>
        </w:rPr>
        <w:t>Об утверждении минимального количества первичных баллов и перевода суммы первичных баллов за экзаменационные работы основного государственного экзамена на территории Республики Татарстан в 2023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рекомендациям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минимальное количество первичных баллов), и рекомендациями по переводу суммы первичных баллов за экзаменационные работы основного государственного экзамена в пятибалльную систему оценивания в 2024 году, направленными Федеральной службой по надзору в сфере образования и науки от 21.02.2024 № 04-48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инимальное количество первичных баллов основного государственного экзамена (далее – ОГЭ) и перевод суммы первичных баллов за экзаменационные работы ОГЭ в пятибалльную систему оценивания на территории Республики Татарстан в 2024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И.Г.Хадиуллин</w:t>
      </w:r>
      <w:r>
        <w:br w:type="page"/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379" w:hanging="0"/>
        <w:jc w:val="both"/>
        <w:rPr/>
      </w:pPr>
      <w:r>
        <w:rPr>
          <w:bCs/>
          <w:sz w:val="28"/>
          <w:szCs w:val="28"/>
        </w:rPr>
        <w:t>от «____» __________ 2024 г.</w:t>
      </w:r>
    </w:p>
    <w:p>
      <w:pPr>
        <w:pStyle w:val="Normal"/>
        <w:autoSpaceDE w:val="false"/>
        <w:ind w:left="6379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государственного экзамена (ОГЭ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Республики Татарстан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отметкой по пятибалльной системе оценивания, подтверждающей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«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ОГЭ, соответствующее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е «3»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3"/>
        <w:gridCol w:w="3259"/>
      </w:tblGrid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редм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мальное количество первичных баллов (соответствующее отметке «3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условия получения отметки «3»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2 баллов из 8 получено за выполнение заданий по геометрии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суммы первичных баллов за экзаменационные работы ОГЭ в пятибалльную систему оценивания на территории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3 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3261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>
          <w:trHeight w:val="2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-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– 28 из них не менее 4 баллов за грамотность (по критериям ГК1-ГК4). Если по критериям ГК1-ГК4 обучающийся набрал менее 4 баллов, выставляется отметк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– 33 из них не менее 6 баллов за грамотность (по критериям ГК1-ГК4). Если по критериям ГК1-ГК4 обучающийся набрал менее 6 баллов, выставляется отметка «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инимальное количество первичных баллов по математике, подтверждающее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–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–19, 23–25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 что из них не менее 2 баллов получено за выполнение заданий по геометрии (задания 15-19, 23-25)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2126"/>
        <w:gridCol w:w="2126"/>
        <w:gridCol w:w="212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4, из них не менее 2 баллов получено за выполнение заданий но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21, из них не менее 2 баллов получено за выполнение заданий по геомет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31, из них не менее 2 баллов получено за выполнение заданий по геометр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стественнонаучного профиля: 18 баллов, из них не менее 6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профиля: 18 баллов, из них не менее 5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изико-математического профиля: 19 баллов, из них не менее 7 баллов по геомет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- 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- 4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31 бал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- 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8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- 4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4 б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озн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19 баллов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1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4 балла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6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 -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 - 6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5:00Z</dcterms:created>
  <dc:creator>SuperAdmin</dc:creator>
  <dc:description/>
  <cp:keywords/>
  <dc:language>en-US</dc:language>
  <cp:lastModifiedBy>директорпк</cp:lastModifiedBy>
  <cp:lastPrinted>2014-10-28T18:21:00Z</cp:lastPrinted>
  <dcterms:modified xsi:type="dcterms:W3CDTF">2024-03-21T14:15:00Z</dcterms:modified>
  <cp:revision>2</cp:revision>
  <dc:subject/>
  <dc:title>ГОСУДАРСТВЕННОЕ УЧРЕЖДЕНИЕ</dc:title>
</cp:coreProperties>
</file>